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Доволна</w:t>
      </w:r>
      <w:r>
        <w:rPr>
          <w:lang w:val="bg-BG"/>
        </w:rPr>
        <w:t xml:space="preserve"> съм от извършения ремонт на моя покрив. Сроковете за които се бяхме разбрали бяха спазени , всеки ден момчетата идваха на адреса без да пропускат и ден докъто не завършиха ремонта като цяло останах впечатлена от отговорното отношение. Цената бих казала ,че беше доста добра. Определено бих препоръчла на свой близки и познати бригадата на Боян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адя - 08789536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49:58Z</dcterms:created>
  <dc:creator>marti</dc:creator>
  <dc:description/>
  <dc:language>en-US</dc:language>
  <cp:lastModifiedBy>marti</cp:lastModifiedBy>
  <dcterms:modified xsi:type="dcterms:W3CDTF">2023-07-27T11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93321EAF2452182F0017904A25612</vt:lpwstr>
  </property>
  <property fmtid="{D5CDD505-2E9C-101B-9397-08002B2CF9AE}" pid="3" name="KSOProductBuildVer">
    <vt:lpwstr>1033-11.2.0.11537</vt:lpwstr>
  </property>
</Properties>
</file>